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40"/>
        <w:jc w:val="both"/>
        <w:rPr>
          <w:b/>
          <w:b/>
          <w:sz w:val="28"/>
          <w:szCs w:val="28"/>
        </w:rPr>
      </w:pPr>
      <w:r>
        <w:rPr>
          <w:b/>
          <w:sz w:val="28"/>
          <w:szCs w:val="28"/>
          <w:lang w:val="uk-UA"/>
        </w:rPr>
        <w:t>Волошина В.В.</w:t>
      </w:r>
    </w:p>
    <w:p>
      <w:pPr>
        <w:pStyle w:val="Normal"/>
        <w:ind w:right="113" w:firstLine="540"/>
        <w:jc w:val="center"/>
        <w:rPr>
          <w:b/>
          <w:b/>
          <w:sz w:val="28"/>
          <w:szCs w:val="28"/>
          <w:lang w:val="uk-UA"/>
        </w:rPr>
      </w:pPr>
      <w:r>
        <w:rPr>
          <w:b/>
          <w:sz w:val="28"/>
          <w:szCs w:val="28"/>
          <w:lang w:val="uk-UA"/>
        </w:rPr>
        <w:t>ПСИХОЛОГІЧНА ПІДГОТОВКА МАЙБУТНЬОГО ПСИХОЛОГА ДО ТРЕНІНГОВОЇ ДІЯЛЬНОСТІ</w:t>
      </w:r>
    </w:p>
    <w:p>
      <w:pPr>
        <w:pStyle w:val="Normal"/>
        <w:ind w:right="113" w:firstLine="540"/>
        <w:jc w:val="both"/>
        <w:rPr/>
      </w:pPr>
      <w:r>
        <w:rPr>
          <w:sz w:val="28"/>
          <w:szCs w:val="28"/>
          <w:lang w:val="uk-UA"/>
        </w:rPr>
        <w:t>Зміни соціально-економічного буття суспільства у кожний історичний момент ставлять нові вимоги до умов підготовки фахівців соціально значущих галузей діяльності. Однієї із таких є діяльність практичного психолога, яка з кожним роком набуває все більшої суспільної затребуваності. Все чіткіше постає потреба переосмислення вимог до професіоналізму й компетентності майбутніх фахівців, зокрема рівня їхньої спеціальної психологічної підготовки. А це у свою чергу потребує перегляду освітніх стандартів підготовки майбутніх психологів і внесення необхідних змін і доповнень у спектр форм та видів навчальної діяльності у вищому навчальному закладі бакалаврів та магістрів з урахуванням особливостей їхньої спеціалізації. Переконані, що на сьогодні необхідна не абстрактна, відірвана від життя і затеоретизована психологічна освіта, а освіта, яка б спрямовувала особистість до саморозвитку, самовдосконалення, проводилась на базі спеціалізованої підготовки (школах, соціально-психологічних центрах), забезпечувала б розвиток цілісного, системного мислення студентів, заохочувала б психолога бути дослідником, а, отже, забезпечувала б його конкурентну спроможність.</w:t>
      </w:r>
    </w:p>
    <w:p>
      <w:pPr>
        <w:pStyle w:val="Normal"/>
        <w:shd w:fill="FFFFFF" w:val="clear"/>
        <w:ind w:right="113" w:firstLine="540"/>
        <w:jc w:val="both"/>
        <w:rPr/>
      </w:pPr>
      <w:r>
        <w:rPr>
          <w:sz w:val="28"/>
          <w:szCs w:val="28"/>
          <w:lang w:val="uk-UA"/>
        </w:rPr>
        <w:t xml:space="preserve">За останні двадцять років групові види психологічної роботи, тренінги різноманітної цільової спрямованості набули надзвичайної популярності в нашому суспільстві. Ми спостерігаємо професійну підготовку таких фахівців у приватних центрах надання психологічних послуг населенню безпосереднім включенням в практику на рівні спостерігача, учасника програми, асистента тренера, навчального проведення чужих тренінгових програм тощо. Такі «психологи-тренери», в кращому випадку, після проведення декількох груп, можуть зрозуміти, що їм необхідна базова психологічна підготовка. При цьому, рівень фаховості супервізорів у багатьох випадках теж викликає сумніви, оскільки у такі програми можуть потрапляти зовсім випадкові люди, які почали вважати себе психологами «від народження», ставши тренером після проходження подібного тренінгу. </w:t>
      </w:r>
    </w:p>
    <w:p>
      <w:pPr>
        <w:pStyle w:val="Normal"/>
        <w:shd w:fill="FFFFFF" w:val="clear"/>
        <w:ind w:right="113" w:firstLine="540"/>
        <w:jc w:val="both"/>
        <w:rPr>
          <w:sz w:val="28"/>
          <w:szCs w:val="28"/>
          <w:lang w:val="uk-UA"/>
        </w:rPr>
      </w:pPr>
      <w:r>
        <w:rPr>
          <w:sz w:val="28"/>
          <w:szCs w:val="28"/>
          <w:lang w:val="uk-UA"/>
        </w:rPr>
        <w:t>Не дивлячись на таку ситуацію, в освітніх програмах підготовки психологів не визначено зміст і не розроблено механізми науково-методичного супроводу психологічної підготовки майбутнього психолога до тренінгової діяльності. З цього приводу І.В.Вачков зазначає, що відсутність на державному рівні єдиної системи підготовки і жорсткого контролю з чітко регламентованими вимогами до психологів, які проводять тренінгові групи, може призводити до зростання рівня некваліфікованих фахівців, які використовуватимуть психологічний інструментарій для реалізації власних корисних, аморальних цілей.</w:t>
      </w:r>
    </w:p>
    <w:p>
      <w:pPr>
        <w:pStyle w:val="Normal"/>
        <w:ind w:right="113" w:firstLine="540"/>
        <w:jc w:val="both"/>
        <w:rPr/>
      </w:pPr>
      <w:r>
        <w:rPr>
          <w:sz w:val="28"/>
          <w:szCs w:val="28"/>
          <w:lang w:val="uk-UA"/>
        </w:rPr>
        <w:t>Програма психологічної підготовки майбутніх психологів тренінгової діяльності, включаючи базові положення професійної і психологічної підготовки психологів, на нашу думку, повинна бути зорієнтована на специфіку вище визначеної спеціалізації та її фахові відмінності від інших, таких, наприклад, як консультативна психологія, психотерапія, соціальна, політична психологія тощо. А отже, обов’язково враховувати вимоги, які ставляться до психологів-тренерів і у відповідності до них розвивати у майбутніх фахівців необхідні психологічні властивості та якості особистості, які б забезпечували у подальшому професійний успіх в тренінговій діяльності.</w:t>
      </w:r>
    </w:p>
    <w:p>
      <w:pPr>
        <w:pStyle w:val="Normal"/>
        <w:ind w:right="113" w:firstLine="540"/>
        <w:jc w:val="both"/>
        <w:rPr/>
      </w:pPr>
      <w:r>
        <w:rPr>
          <w:sz w:val="28"/>
          <w:szCs w:val="28"/>
          <w:lang w:val="uk-UA"/>
        </w:rPr>
        <w:t>Так, С.І.Макшанов зміст психологічної підготовки майбутніх психологів-тренерів пов’язує з вирішенням завдань адаптації особистості до екстремальних факторів професійної діяльності, з обов’язковим забезпечення їх надійності та стійкості.</w:t>
      </w:r>
    </w:p>
    <w:p>
      <w:pPr>
        <w:pStyle w:val="Normal"/>
        <w:ind w:right="113" w:firstLine="540"/>
        <w:jc w:val="both"/>
        <w:rPr>
          <w:sz w:val="28"/>
          <w:szCs w:val="28"/>
          <w:lang w:val="uk-UA"/>
        </w:rPr>
      </w:pPr>
      <w:r>
        <w:rPr>
          <w:sz w:val="28"/>
          <w:szCs w:val="28"/>
          <w:lang w:val="uk-UA"/>
        </w:rPr>
        <w:t xml:space="preserve">Подібне бачення ситуації зустрічаємо у прихильника глибинної психології, психолога-тренера, академіка Т.С.Яценко. Вона зазначає, що академічні знання дають можливість майбутнім фахівцям кваліфікувати психологічні феномени, проте, це не основний, а лише допоміжний момент глибинного психологічного пізнання. Головними ознаками психологічної підготовки для психолога, вчена визначила рефлексивні знання, отримані в процесі психокорекційної підготовки, які спрямовані на розуміння індивідуальної неповторності особистісної проблеми суб’єкта, її глибинно-психологічних передумов. На теперішній час, за твердженням вченої, практичні психологи недостатньо володіють здібностями працювати в непередбачуваних ситуаціях вільної, спонтанної поведінки суб’єкта, яка значною мірою є неповторною. І тому, вона радить кожному майбутньому психологу, перед початком власної діяльності, з метою гармонізації власної особистості, пройти етапи активного соціально-психологічного навчального тренінгу. </w:t>
      </w:r>
    </w:p>
    <w:p>
      <w:pPr>
        <w:pStyle w:val="Normal"/>
        <w:ind w:right="113" w:firstLine="540"/>
        <w:jc w:val="both"/>
        <w:rPr>
          <w:sz w:val="28"/>
          <w:szCs w:val="28"/>
          <w:lang w:val="uk-UA"/>
        </w:rPr>
      </w:pPr>
      <w:r>
        <w:rPr>
          <w:sz w:val="28"/>
          <w:szCs w:val="28"/>
          <w:lang w:val="uk-UA"/>
        </w:rPr>
        <w:t>Подібні думки висловив І.В.Вачков, який вважав, що психологічну підготовку групових тренерів необхідно здійснювати на рівні вищих навчальних закладів у чотири етапи: 1) відвідування заняття з  комунікативного тренінгу, на якому активізуються особистісні процеси самопізнання, дослідження власної поведінки та індивідуальних відмінностей власної особистості; 2) на основі базових дисциплін (загальної, вікової, педагогічної та соціальної психології) обов’язкове вивчення курсу про особливості проведення групових тренінгів, супроводжуючи заняття демонстрацією ефективних психотехнік, переглядом і аналізом відеозаписів тренінгів провідних спеціалістів, спостереження «за колом», вивчення спеціальної літератури; 3) з метою свідомого вибору психологічної школи та вивчення методик і технік, які використовуються спеціалістами, майбутньому тренеру необхідна безпосередня участь в якості клієнта у психологічних тренінгах різноманітної спрямованості і різних теоретичних шкіл; 4) власна тренінгова практика студентів в групах обраного напрямку з паралельним поглибленням вивчення теоретичних питань в межах певної тренінгової школи .</w:t>
      </w:r>
    </w:p>
    <w:p>
      <w:pPr>
        <w:pStyle w:val="Normal"/>
        <w:ind w:right="113" w:firstLine="540"/>
        <w:jc w:val="both"/>
        <w:rPr>
          <w:sz w:val="28"/>
          <w:szCs w:val="28"/>
          <w:lang w:val="uk-UA"/>
        </w:rPr>
      </w:pPr>
      <w:r>
        <w:rPr>
          <w:sz w:val="28"/>
          <w:szCs w:val="28"/>
          <w:lang w:val="uk-UA"/>
        </w:rPr>
        <w:t xml:space="preserve">Такий підхід до психологічної підготовки психологів-тренерів вище зазначеного вченого легко співвідноситься із вітчизняним чотирирічним навчанням студентів на рівні бакалаврів. Але, окрім безпосереднього практичного бачення ситуації необхідне теоретичне і навчально-методичне забезпечення, яке б передувало чи супроводжувало безпосереднє введення в професію майбутніх фахівців з тренінгової діяльності. Тобто, необхідний перегляд дисциплін навчального плану психологів у вищому навчальному педагогічному закладі, з метою підсилення тих модульних блоків, які є значущими для професійного становлення психолога тренінгової діяльності. </w:t>
      </w:r>
    </w:p>
    <w:p>
      <w:pPr>
        <w:pStyle w:val="Normal"/>
        <w:ind w:right="113" w:firstLine="540"/>
        <w:jc w:val="both"/>
        <w:rPr>
          <w:sz w:val="28"/>
          <w:szCs w:val="28"/>
          <w:lang w:val="uk-UA"/>
        </w:rPr>
      </w:pPr>
      <w:r>
        <w:rPr>
          <w:sz w:val="28"/>
          <w:szCs w:val="28"/>
          <w:lang w:val="uk-UA"/>
        </w:rPr>
        <w:t>Користуючись терміном Б.Г.Ананьєва, створення такої програми можемо назвати «комплексним прогнозуванням» психолого-професійної підготовки майбутнього психолога з тренінгової діяльності, в основу якої було б покладено розвиток необхідних для конкретного фаху особистісних якостей і властивостей тренера. Така програма психолого-професійної підготовки майбутнього психолога з тренінгової діяльності у вищому навчальному педагогічному закладі  повинна базуватися на засадах цілісного підходу до формування особистісних та професійних значущих якостей майбутнього фахівця. Оскільки, як було доведено О.О.Ухтомським, за кожним із періодів життя приховується історія системи, тому, що у середині будь-якого періоду складаються ресурси і резерви наступного розвитку, які послідовно пов’язані з попередніми, і не лише з найближчими, суміжними періодами, а всіма віддаленими, навіть починаючи з раннього дитинства.</w:t>
      </w:r>
    </w:p>
    <w:p>
      <w:pPr>
        <w:pStyle w:val="Normal"/>
        <w:shd w:fill="FFFFFF" w:val="clear"/>
        <w:ind w:right="113" w:firstLine="540"/>
        <w:jc w:val="both"/>
        <w:rPr>
          <w:sz w:val="28"/>
          <w:szCs w:val="28"/>
          <w:lang w:val="uk-UA"/>
        </w:rPr>
      </w:pPr>
      <w:r>
        <w:rPr>
          <w:sz w:val="28"/>
          <w:szCs w:val="28"/>
          <w:lang w:val="uk-UA"/>
        </w:rPr>
        <w:t xml:space="preserve">Специфіка підготовки психолога-тренера полягає в необхідності поєднання в одній особі  декількох типів знань і умінь: як професіонала у певній галузі практичної психології, фахівця, який володіє психолого-методичними знаннями проведення тренінгу та людини, яка володіє певним життєвим досвідом і авторитетом в суспільстві. </w:t>
      </w:r>
    </w:p>
    <w:p>
      <w:pPr>
        <w:pStyle w:val="Normal1"/>
        <w:spacing w:before="0" w:after="0"/>
        <w:ind w:right="113" w:firstLine="540"/>
        <w:jc w:val="both"/>
        <w:rPr>
          <w:color w:val="000000"/>
          <w:sz w:val="28"/>
          <w:szCs w:val="28"/>
          <w:lang w:val="uk-UA" w:eastAsia="en-US"/>
        </w:rPr>
      </w:pPr>
      <w:r>
        <w:rPr>
          <w:sz w:val="28"/>
          <w:szCs w:val="28"/>
          <w:lang w:val="uk-UA"/>
        </w:rPr>
        <w:t>О.В.Сидоренко до обов’язкових рис особистості психолога-тренера відносить емпатію, позитивне ставлення до оточуючих, повагу, щирість, безоцінне ставлення до людей, без</w:t>
        <w:softHyphen/>
        <w:t>посередність і конгруентність. Вона вважає, що ефективність групової роботи час</w:t>
        <w:softHyphen/>
        <w:t>то зумовлюється не лише фаховою підготовкою тренера, а й рисами його особи</w:t>
        <w:softHyphen/>
        <w:t>с</w:t>
        <w:softHyphen/>
        <w:t>тості. Психолог-тренер</w:t>
      </w:r>
      <w:r>
        <w:rPr>
          <w:color w:val="000000"/>
          <w:sz w:val="28"/>
          <w:szCs w:val="28"/>
          <w:lang w:val="uk-UA" w:eastAsia="en-US"/>
        </w:rPr>
        <w:t xml:space="preserve"> повинен добре розумітися не лише у педагогіці і психології, але й питаннях практичного життя. Ерудованість і вміння захоплено та авторитетно розповісти життєву історію допомагає побачити проблему із інших ракурсів, перестати бути учасником ситуації і подивитися на неї ніби з боку. Дотепні безадресні жарти ведучого родлять непомітними емоційні  напруження і непорозуміння як між учасниками і тренером так і між учасниками в середині групи. Тренер повинен уміти, а отже і навчати інших, перетворювати енергію негативу на позитив і спрямовувати її в новому, більш результативному і вигідному для особистості руслі. Тренеру необхідний власний досвід і уміння користуватися ним. Для нього не повинно існути проблем, які б він не зміг глибоко проаналізувати і винести з них максимум знань. </w:t>
      </w:r>
    </w:p>
    <w:p>
      <w:pPr>
        <w:pStyle w:val="Normal1"/>
        <w:spacing w:before="0" w:after="0"/>
        <w:ind w:right="113" w:firstLine="540"/>
        <w:jc w:val="both"/>
        <w:rPr>
          <w:sz w:val="28"/>
          <w:szCs w:val="28"/>
          <w:lang w:val="uk-UA"/>
        </w:rPr>
      </w:pPr>
      <w:r>
        <w:rPr>
          <w:sz w:val="28"/>
          <w:szCs w:val="28"/>
          <w:lang w:val="uk-UA" w:eastAsia="en-US"/>
        </w:rPr>
        <w:t xml:space="preserve">У результаті наших спостережень, можемо констатувати, що спокійний, безініціативний, незацікавлений у власній роботі психолог, не має довіри, не володіє тією внутрішньою енергією, яка може запалити учасників тренінгу, змотивувати їх до самопізнання і саморозвитку, не викликає у них бажання зануритися у власний світ і попрацювати над собою. Харизматичність тренера визначається його захопленістю, вмотивованістю на успіх, умінням викликати довіру у оточуючих. Під час спілкування з таким тренером учасники групи відчувають потребу спостерігати за ним, слухати його, копіювати його рухи, беззаперечно виконувати завдання і не мати сумнівів у правильності його дій. Він повинен бути фасцинативною, гармонійною, впевненою, самодостатньою, толерантною особистістю, на якого хотіли би бути схожими учасники групи. Однак, штучне завищення тренером особистісної значущості, насаджування власної місійності, авторитарне нав’язування власних переконань, принизливе ставлення до учасників групи, фальшивість у намаганні всім сподобатися формує негативні враження не тільки про такого ведучого групи, а й про сам метод тренінгової роботи. Ця ситуація ускладнюєтьмя тим, що навіть після такого тренінгу учасники переносять засвоєнні під час занять форми поведінки у власне життя і наражаються на конфлікт, непорозуміння і неприйняття оточуючих. </w:t>
      </w:r>
    </w:p>
    <w:p>
      <w:pPr>
        <w:pStyle w:val="Normal"/>
        <w:ind w:right="113" w:firstLine="540"/>
        <w:jc w:val="both"/>
        <w:rPr>
          <w:color w:val="000000"/>
          <w:sz w:val="28"/>
          <w:szCs w:val="28"/>
          <w:lang w:val="uk-UA"/>
        </w:rPr>
      </w:pPr>
      <w:r>
        <w:rPr>
          <w:color w:val="000000"/>
          <w:sz w:val="28"/>
          <w:szCs w:val="28"/>
          <w:lang w:val="uk-UA"/>
        </w:rPr>
        <w:t xml:space="preserve">Слід визнати, що кваліфіковану підготовку психолога із врахуванням усіх вимог і розвитку усіх компетентностей, які ставляться до тренінгової діяльності не можна здійснити у межах двох-трьох тижнів, під час проходження тренінгу і отримання відповідного сертифікату. На наше глибоке переконання, необхідна системна цілеспрямована психологічна підготовка, на базі вищого навчального психолого-педагогічного закладу з використанням комплексного підходу у формуванні професійно-особистісних якостей майбутнього психолога тренінгової діяльності. Знання, які отримує студент з кожної дисципліни, повинні створювати основу для підвищення його компетентності як майбутнього професіонала з опанування та опрацювання різних тренінгових технологій. А безпосереднє засвоєння тренінгової майстерності майбутніми фахівцями повинно проходити цілісно із засвоєнням усієї системи психологічних знань, умінь і навичок, </w:t>
      </w:r>
      <w:r>
        <w:rPr>
          <w:sz w:val="28"/>
          <w:szCs w:val="28"/>
          <w:lang w:val="uk-UA"/>
        </w:rPr>
        <w:t xml:space="preserve">професійним розвитком психологічних якостей, значущих для успішного здійснення професійної діяльності, підвищенням професійно-психологічної стійкості, розвитком професійно-психологічної орієнтованості тощо. </w:t>
      </w:r>
      <w:r>
        <w:rPr>
          <w:color w:val="000000"/>
          <w:sz w:val="28"/>
          <w:szCs w:val="28"/>
        </w:rPr>
        <w:t>Лише після цього можна говорити про можливість опанування</w:t>
      </w:r>
      <w:r>
        <w:rPr>
          <w:color w:val="000000"/>
          <w:sz w:val="28"/>
          <w:szCs w:val="28"/>
          <w:lang w:val="uk-UA"/>
        </w:rPr>
        <w:t xml:space="preserve"> майбутніми психологоми</w:t>
      </w:r>
      <w:r>
        <w:rPr>
          <w:color w:val="000000"/>
          <w:sz w:val="28"/>
          <w:szCs w:val="28"/>
        </w:rPr>
        <w:t xml:space="preserve"> </w:t>
      </w:r>
      <w:r>
        <w:rPr>
          <w:color w:val="000000"/>
          <w:sz w:val="28"/>
          <w:szCs w:val="28"/>
          <w:lang w:val="uk-UA"/>
        </w:rPr>
        <w:t xml:space="preserve">основами </w:t>
      </w:r>
      <w:r>
        <w:rPr>
          <w:color w:val="000000"/>
          <w:sz w:val="28"/>
          <w:szCs w:val="28"/>
        </w:rPr>
        <w:t>тренінг</w:t>
      </w:r>
      <w:r>
        <w:rPr>
          <w:color w:val="000000"/>
          <w:sz w:val="28"/>
          <w:szCs w:val="28"/>
          <w:lang w:val="uk-UA"/>
        </w:rPr>
        <w:t>ової діяльності</w:t>
      </w:r>
      <w:r>
        <w:rPr>
          <w:color w:val="000000"/>
          <w:sz w:val="28"/>
          <w:szCs w:val="28"/>
        </w:rPr>
        <w:t>, виходячи з</w:t>
      </w:r>
      <w:r>
        <w:rPr>
          <w:color w:val="000000"/>
          <w:sz w:val="28"/>
          <w:szCs w:val="28"/>
          <w:lang w:val="uk-UA"/>
        </w:rPr>
        <w:t>і</w:t>
      </w:r>
      <w:r>
        <w:rPr>
          <w:color w:val="000000"/>
          <w:sz w:val="28"/>
          <w:szCs w:val="28"/>
        </w:rPr>
        <w:t xml:space="preserve"> специфіки напряму та мети його застосування. </w:t>
      </w:r>
    </w:p>
    <w:p>
      <w:pPr>
        <w:pStyle w:val="Normal"/>
        <w:ind w:right="113" w:firstLine="540"/>
        <w:jc w:val="both"/>
        <w:rPr>
          <w:i/>
          <w:i/>
          <w:sz w:val="28"/>
          <w:szCs w:val="28"/>
          <w:lang w:val="uk-UA"/>
        </w:rPr>
      </w:pPr>
      <w:r>
        <w:rPr>
          <w:color w:val="000000"/>
          <w:sz w:val="28"/>
          <w:szCs w:val="28"/>
        </w:rPr>
        <w:t>Тому, постає проблема відпрацювання</w:t>
      </w:r>
      <w:r>
        <w:rPr>
          <w:color w:val="000000"/>
          <w:sz w:val="28"/>
          <w:szCs w:val="28"/>
          <w:lang w:val="uk-UA"/>
        </w:rPr>
        <w:t xml:space="preserve">, на базі вищого навчального психолого-педагогічного закладу, </w:t>
      </w:r>
      <w:r>
        <w:rPr>
          <w:sz w:val="28"/>
          <w:szCs w:val="28"/>
          <w:lang w:val="uk-UA"/>
        </w:rPr>
        <w:t>програми «комплексного прогнозування» психолого-професійної підготовки майбутнього психолога з тренінгової діяльності</w:t>
      </w:r>
      <w:r>
        <w:rPr>
          <w:color w:val="000000"/>
          <w:sz w:val="28"/>
          <w:szCs w:val="28"/>
        </w:rPr>
        <w:t xml:space="preserve"> у межах конкретного курсу, який би давав можливість забезпечити загальнотеоретичну та практичну підготовку до оволодіння психологічними тренінговими технологіями</w:t>
      </w:r>
      <w:r>
        <w:rPr>
          <w:color w:val="000000"/>
          <w:sz w:val="28"/>
          <w:szCs w:val="28"/>
          <w:lang w:val="uk-UA"/>
        </w:rPr>
        <w:t xml:space="preserve">, </w:t>
      </w:r>
      <w:r>
        <w:rPr>
          <w:rStyle w:val="Emphasis"/>
          <w:i w:val="false"/>
          <w:iCs w:val="false"/>
          <w:color w:val="000000"/>
          <w:sz w:val="28"/>
          <w:szCs w:val="28"/>
          <w:lang w:val="uk-UA" w:eastAsia="en-US"/>
        </w:rPr>
        <w:t>включаючи мотиваційну, інтелектуальну, емоційно-вольову та комунікативну готовність майбутнього психолога до тренінгової діяльності. Водночас, необхідно переглянути, з метою переорієнтованості на розвиток саме цих складових психологічної готовності і формування вищезазначенних компетентностей майбутніх фахівців з тренінгової спеціалізації, освітніх стандартів та навчально-методичних планів з підготовки психологів тренінгової діяльності.</w:t>
      </w:r>
    </w:p>
    <w:p>
      <w:pPr>
        <w:pStyle w:val="Normal"/>
        <w:ind w:right="113" w:firstLine="540"/>
        <w:jc w:val="both"/>
        <w:rPr/>
      </w:pPr>
      <w:r>
        <w:rPr>
          <w:color w:val="000000"/>
          <w:sz w:val="28"/>
          <w:szCs w:val="28"/>
          <w:lang w:val="uk-UA"/>
        </w:rPr>
        <w:t xml:space="preserve"> </w:t>
      </w:r>
      <w:r>
        <w:rPr>
          <w:sz w:val="28"/>
          <w:szCs w:val="28"/>
          <w:lang w:val="uk-UA"/>
        </w:rPr>
        <w:t xml:space="preserve">Таким чином, тренінгова діяльність психолога не може розглядатися як звичайна робота з певним набором психологічних технологій. Вона обов’язково повинна ґрунтуватися на цілісному комплексі знань, умінь і навичок фахівця, які формуються як на базі загальнотеоретичної, так і практичної </w:t>
      </w:r>
      <w:r>
        <w:rPr>
          <w:color w:val="000000"/>
          <w:sz w:val="28"/>
          <w:szCs w:val="28"/>
          <w:lang w:val="uk-UA"/>
        </w:rPr>
        <w:t>психологічної підготовки.</w:t>
      </w:r>
    </w:p>
    <w:p>
      <w:pPr>
        <w:pStyle w:val="Normal"/>
        <w:ind w:right="113" w:firstLine="540"/>
        <w:jc w:val="both"/>
        <w:rPr/>
      </w:pPr>
      <w:r>
        <w:rPr>
          <w:color w:val="000000"/>
          <w:sz w:val="28"/>
          <w:szCs w:val="28"/>
          <w:lang w:val="uk-UA"/>
        </w:rPr>
        <w:t>С</w:t>
      </w:r>
      <w:r>
        <w:rPr>
          <w:sz w:val="28"/>
          <w:szCs w:val="28"/>
          <w:lang w:val="uk-UA"/>
        </w:rPr>
        <w:t>творюючи програму «комплексного прогнозування» психолого-професійної підготовки майбутнього психолога з тренінгової діяльності на базі вищого навчального психолого-педагогічного закладу, на нашу думку, необхідно враховувати взаємний вплив і взаємозалежність розвитку мотиваційних, інтелектуальних, емоційно-вольових та професійних властивостей і якостей особистості один на одного як у процесі навчання, так і під час практичного застосування знань і умінь  у фаховій  діяльності. Поряд з цим, психологічна готовність до тренінгової діяльності, як результат психологічної підготовки в межах зазначеної програми повинна зумовлювати розвиток психологічної грамотності, компетентності, особистісної та соціальної зрілості, а також психологічної культури майбутнього психолога тренінгової діяльності.</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7:00Z</dcterms:created>
  <dc:creator>Valentina</dc:creator>
  <dc:description/>
  <cp:keywords/>
  <dc:language>en-US</dc:language>
  <cp:lastModifiedBy>marina8</cp:lastModifiedBy>
  <dcterms:modified xsi:type="dcterms:W3CDTF">2010-09-29T10:06:00Z</dcterms:modified>
  <cp:revision>11</cp:revision>
  <dc:subject/>
  <dc:title>В</dc:title>
</cp:coreProperties>
</file>